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звещение о проведении торгов в электронной форме по продаж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 259 (51,01 %) обыкновенных акций АО «ККРСГК», номинальной стоимостью 3 рублей каждая, государственный регистрационный номер </w:t>
        <w:br/>
        <w:t xml:space="preserve">1-02-30826-Е, принадлежащих на праве собственности АО «Газпром газораспределение Краснодар» и АО «Новопокровскаярайгаз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(совместные торги)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tLeast" w:line="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именование процедур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: </w:t>
      </w:r>
      <w:bookmarkStart w:id="0" w:name="_Hlk177551149"/>
      <w:bookmarkStart w:id="1" w:name="_Hlk17755105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бличное предложение в электронной форме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проводимый на электронной торговой площадке ООО ЭТП ГПБ по продаже имущества, указанного в разделе 4 настоящего извещения. </w:t>
      </w:r>
      <w:bookmarkEnd w:id="1"/>
    </w:p>
    <w:p>
      <w:pPr>
        <w:pStyle w:val="Style23"/>
        <w:tabs>
          <w:tab w:val="clear" w:pos="708"/>
          <w:tab w:val="left" w:pos="284" w:leader="none"/>
        </w:tabs>
        <w:spacing w:before="0" w:after="24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торгов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04.12.2024 в 12:00 (время московское)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24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начала приема заявок: 30.10.2024 с 10:00 (время московское)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24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заявок: 02.12.2024 до 18:00 (время московское).</w:t>
      </w:r>
    </w:p>
    <w:p>
      <w:pPr>
        <w:pStyle w:val="Style23"/>
        <w:tabs>
          <w:tab w:val="clear" w:pos="708"/>
          <w:tab w:val="left" w:pos="993" w:leader="none"/>
        </w:tabs>
        <w:spacing w:before="0" w:after="240"/>
        <w:ind w:firstLine="567"/>
        <w:contextualSpacing/>
        <w:rPr/>
      </w:pPr>
      <w:r>
        <w:rPr>
          <w:b/>
          <w:color w:val="000000"/>
          <w:sz w:val="28"/>
          <w:szCs w:val="28"/>
        </w:rPr>
        <w:t>Дата рассмотрения заявок: 03.12.2024 до 12:00 (время московское).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2. Сведения о продавцах </w:t>
      </w:r>
      <w:r>
        <w:rPr>
          <w:rStyle w:val="Rvts48223"/>
          <w:rFonts w:cs="Times New Roman;Times New Roman"/>
          <w:color w:val="000000"/>
          <w:sz w:val="28"/>
          <w:szCs w:val="28"/>
        </w:rPr>
        <w:t>(с</w:t>
      </w:r>
      <w:r>
        <w:rPr>
          <w:b/>
          <w:bCs/>
          <w:sz w:val="28"/>
          <w:szCs w:val="28"/>
        </w:rPr>
        <w:t xml:space="preserve">обственниках) имущества: </w:t>
      </w:r>
    </w:p>
    <w:p>
      <w:pPr>
        <w:pStyle w:val="Style24"/>
        <w:ind w:firstLine="567"/>
        <w:jc w:val="both"/>
        <w:rPr>
          <w:rStyle w:val="FontStyle3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давец 1 - </w:t>
      </w:r>
      <w:r>
        <w:rPr>
          <w:rStyle w:val="FontStyle34"/>
          <w:color w:val="000000"/>
          <w:sz w:val="28"/>
          <w:szCs w:val="28"/>
        </w:rPr>
        <w:t xml:space="preserve">АО «Газпром газораспределение Краснодар» </w:t>
        <w:br/>
        <w:t xml:space="preserve">(3 131 обыкновенная акция, что составляет 49,01% от 100% пакета акций </w:t>
        <w:br/>
        <w:t>АО «ККРСГК»)</w:t>
      </w:r>
    </w:p>
    <w:p>
      <w:pPr>
        <w:pStyle w:val="Style24"/>
        <w:ind w:firstLine="567"/>
        <w:jc w:val="both"/>
        <w:rPr>
          <w:rStyle w:val="FontStyle3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давец 2 - </w:t>
      </w:r>
      <w:r>
        <w:rPr>
          <w:rStyle w:val="FontStyle34"/>
          <w:sz w:val="28"/>
          <w:szCs w:val="28"/>
        </w:rPr>
        <w:t>АО «Новопокровскаярайгаз»</w:t>
      </w:r>
      <w:r>
        <w:rPr>
          <w:rStyle w:val="FontStyle34"/>
          <w:color w:val="000000"/>
          <w:sz w:val="28"/>
          <w:szCs w:val="28"/>
        </w:rPr>
        <w:t xml:space="preserve"> (128 обыкновенных акций, что составляет 2% от 100% пакета акций АО «ККРСГК»)</w:t>
      </w:r>
    </w:p>
    <w:p>
      <w:pPr>
        <w:pStyle w:val="Style24"/>
        <w:ind w:firstLine="567"/>
        <w:jc w:val="both"/>
        <w:rPr>
          <w:rStyle w:val="FontStyle34"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Контактное лицо: </w:t>
      </w:r>
      <w:r>
        <w:rPr>
          <w:rStyle w:val="FontStyle34"/>
          <w:bCs/>
          <w:color w:val="000000"/>
          <w:sz w:val="28"/>
          <w:szCs w:val="28"/>
        </w:rPr>
        <w:t xml:space="preserve">Сафаров Эдгар Владимирович, тел. +7 (861) 279-33-96, </w:t>
        <w:br/>
        <w:t>эл. почта: oui@gazpromgk.ru</w:t>
      </w:r>
    </w:p>
    <w:p>
      <w:pPr>
        <w:pStyle w:val="Normal"/>
        <w:ind w:firstLine="567"/>
        <w:jc w:val="both"/>
        <w:rPr>
          <w:rStyle w:val="FontStyle34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 Организатор торгов / оператор электронной площадки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4"/>
          <w:color w:val="000000"/>
          <w:sz w:val="28"/>
          <w:szCs w:val="28"/>
        </w:rPr>
        <w:t xml:space="preserve">Общество с ограниченной ответственностью «Электронная торговая площадка ГПБ» </w:t>
        <w:br/>
        <w:t xml:space="preserve">(ООО ЭТП ГПБ), официальный сайт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8"/>
            <w:szCs w:val="28"/>
          </w:rPr>
          <w:t>https://etp.gpb.ru/</w:t>
        </w:r>
      </w:hyperlink>
      <w:r>
        <w:rPr>
          <w:rStyle w:val="FontStyle34"/>
          <w:color w:val="000000"/>
          <w:sz w:val="28"/>
          <w:szCs w:val="28"/>
        </w:rPr>
        <w:t>. 191186, г. Санкт-Петербург, вн. тер. г. муниципальный округ Дворцовый округ, ул. Малая Конюшенная, д. 1-3, литера А, помещ. 19-Н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800 222-07-60, контактное лицо: Андронова Олеся Юрьевна, </w:t>
        <w:br/>
        <w:t xml:space="preserve">тел: 8-495-276-00-51, доб. 424, </w:t>
      </w:r>
      <w:hyperlink r:id="rId3">
        <w:r>
          <w:rPr>
            <w:rStyle w:val="InternetLink"/>
            <w:color w:val="000000"/>
            <w:sz w:val="28"/>
            <w:szCs w:val="28"/>
          </w:rPr>
          <w:t>olesya.andronova@etpgp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сто проведения аукцион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лектронная торговая площадка </w:t>
        <w:br/>
        <w:t xml:space="preserve">ООО ЭТП ГПБ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etp.gpb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 Выставляемое на продажу имущество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 259 (51,01 %) обыкновенных акций АО «ККРСГК», номинальной стоимостью 3 руб. каждая, государственный регистрационный номер 1-02-30826-Е, принадлежащие на праве собственности АО «Газпром газораспределение Краснодар» и АО «Новопокровскаярайгаз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нформация о существующих обременениях предмета торгов (лота)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бременения отсутствуют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собые/дополнительные условия реализации Акций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1. Покупатель обязуется заключить договор уступки права требования с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Продавцом 1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О «Газпром газораспределение Краснодар»)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, согласно которому Продавец уступает, а Покупатель принимает в полном объеме право требования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О «ККРСГК»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 размере балансовой стоимос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а дату проведения аукциона, но не мене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39 542 845 (тридцать девять миллионов пятьсот сорок две тысячи восемьсот сорок пять) рублей 48 копеек (далее – Договор цессии № 1)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тоимость уступаемого права требования в рамках Договора цессии исчисляется в размере балансовой стоимости на дату проведения аукциона, но не менее 39 542 845 (тридцать девять миллионов пятьсот сорок две тысячи восемьсот сорок пять) рублей 48 копеек, которую Покупатель оплачивает в течение 7 (семи) рабочих дней с момента заключения Договора цессии № 1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 Покупатель обязуется заключить договор уступки права требования с 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Продавцом 2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О «Новопокровскаярайга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), согласно которому Продавец уступает, а Покупатель принимает в полном объеме право требования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О «ККРСГК»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в размере балансовой стоимости на дату проведения аукциона, но не мене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4 005 016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(четыре миллиона пять тысяч шестнадцать)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ублей 13 копее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(далее – Договор цессии № 2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тоимость уступаемого права требования в рамках Договора цессии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счисляется в размере балансовой стоимос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а дату проведения аукциона, но не мене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4 005 016 (четыре миллиона пять тысяч шестнадцать)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ублей 13 копее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торую Покупатель оплачивает в течение 7 (семи) рабочих дней с момента заключения Договора цессии № 2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ри уклонении (отказе) Победителя от заключения в указанные сроки договора купли-продажи Доли задаток ему не возвращается и остается </w:t>
        <w:br/>
        <w:t>в собственности Продавца, а Победитель утрачивает право на заключение договора купли-продажи. Результаты торгов в части утверждения Победителя торгов Продавцом аннулируютс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 уклонении (отказе) Победителя от исполнения условий договора купли-продажи либо нарушении сроков оплаты по договору купли-продажи Акций задаток Победителю не возвращается и остается в собственности Продавца, договор купли-продажи подлежит расторжению. Результаты торгов в части утверждения Победителя торгов Продавцом аннулируютс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лучае Продавец имеет право заключить договор купли-продажи Акций с участниками торгов, сделавшими предыдущие предложения по цене Акций, путем последовательного направления таким участникам торгов (начиная от участника, предложившего наибольшую цену, и заканчивая участником, предложившим наименьшую цену) оферты с указанием цены Акций, которая не может быть ниже максимального предложения по цене Акций данного участника. С участником торгов (письменно выразившим намерение Продавцу на его оферту о приобретении Акций) договор купли-продажи Акций заключается в течение 30 (тридцати) рабочих дней с даты ответа (согласия) участника торгов на оферту Продавца. Указанный срок может быть продлен по соглашению Продавца и участника торгов (путем обмена письмами)»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Документация о проведении аукциона размещается в сети Интернет на сайт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П ГПБ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etp.gpb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6. Начальная цена торгов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3 466 (пятьдесят три тысячи четыреста шестьдесят шесть) рублей 00 копеек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7. Предельная минимальная цена продажи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6 733 (двадцать шесть тысяч семьсот тридцать три) рублей 00 копеек (без НДС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Шаг повышения/понижения цен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1 % от начальной цены продаж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 xml:space="preserve">9. Время ожидания ценовых предложений: </w:t>
      </w:r>
      <w:r>
        <w:rPr>
          <w:color w:val="000000"/>
          <w:sz w:val="28"/>
          <w:szCs w:val="28"/>
        </w:rPr>
        <w:t xml:space="preserve">10 (Десять) минут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Форма заявки:</w:t>
      </w:r>
      <w:r>
        <w:rPr>
          <w:color w:val="000000"/>
          <w:sz w:val="28"/>
          <w:szCs w:val="28"/>
        </w:rPr>
        <w:t xml:space="preserve"> в соответствии с документацией о проведении аукциона на повышение в электронной форме и регламентом ЭТП ГПБ </w:t>
      </w:r>
      <w:hyperlink r:id="rId6">
        <w:r>
          <w:rPr>
            <w:rStyle w:val="InternetLink"/>
            <w:color w:val="000000"/>
            <w:sz w:val="28"/>
            <w:szCs w:val="28"/>
          </w:rPr>
          <w:t>https://etp.gpb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подачи заявок:</w:t>
      </w:r>
      <w:r>
        <w:rPr>
          <w:color w:val="000000"/>
          <w:sz w:val="28"/>
          <w:szCs w:val="28"/>
        </w:rPr>
        <w:t xml:space="preserve"> в соответствии с документацией о проведении аукциона на повышение в электронной форме и регламентом ЭТП ГПБ </w:t>
      </w:r>
      <w:hyperlink r:id="rId7">
        <w:r>
          <w:rPr>
            <w:rStyle w:val="InternetLink"/>
            <w:color w:val="000000"/>
            <w:sz w:val="28"/>
            <w:szCs w:val="28"/>
          </w:rPr>
          <w:t>https://etp.gpb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азмер обеспечения заявки для участия в торгах (задаток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 составляет:</w:t>
      </w:r>
      <w:r>
        <w:rPr>
          <w:color w:val="000000"/>
          <w:sz w:val="28"/>
          <w:szCs w:val="28"/>
        </w:rPr>
        <w:t xml:space="preserve"> 10 % от начальной цены, НДС не облагается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13. Задат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исляется по реквизитам: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 ЭТП ГПБ (ИНН 7724514910), р/сч.: 40702810300000017639,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кор.сч. 30101810200000000823, БИК 044525823, в БАНК ГПБ (АО) </w:t>
        <w:br/>
        <w:t xml:space="preserve">г. Москва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Порядок внесения задатка и возврата: в соответствии с документацией о проведении аукциона на повышение в электронной форме и регламентом ЭТП ГПБ </w:t>
      </w:r>
      <w:hyperlink r:id="rId8">
        <w:r>
          <w:rPr>
            <w:rStyle w:val="InternetLink"/>
            <w:color w:val="000000"/>
            <w:sz w:val="28"/>
            <w:szCs w:val="28"/>
          </w:rPr>
          <w:t>https://etp.gpb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ТОРГО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– </w:t>
      </w:r>
      <w:r>
        <w:rPr>
          <w:sz w:val="28"/>
          <w:szCs w:val="28"/>
        </w:rPr>
        <w:t>публичное предложение в электронной форме происходит в соответствии с регламентом ЭТП ГПБ. Оператор ЭТП ГПБ (основной государственный регистрационный номер (ОГРН) 1047796450118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рядок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>- на повышение Начальной цены, равной рыночной стоимости (определенной независимой оценочной организацией)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>- в случае отсутствия заявок со стороны участников торгов на повышение, торги продолжаются на понижение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>- если текущую цену продажи (Начальную цену или сложившуюся на очередном шаге снижения) подтверждают не менее одного участника, снижение цены на этом прекращается, после чего начинаются торги на повы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 xml:space="preserve">- в случае подтверждения текущей цены единственным участником, аукцион признается несостоявшимся, реализация может быть осуществлена путем заключения с таким участником договора купли-продажи по цене не ниже Начальной цены, без дополнительного письменного обращения ООО «Газпром межрегионгаз», предусмотренного локальным нормативным ак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О «Газпром газораспределение Краснодар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>о порядке отчуждения непрофильных актив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6"/>
          <w:lang w:eastAsia="ru-RU"/>
        </w:rPr>
        <w:t>- понижение цены осуществляется с фиксированным шагом. Понижение цены происходит только в случае, если в заданный Продавцом интервал времени (время переоценки) не было подано необходимое для начала торгов количество заявок, и продолжается до тех пор, пока не будет достигнута предельная минимальная цена продажи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</w:t>
      </w:r>
      <w:r>
        <w:rPr>
          <w:b/>
          <w:sz w:val="28"/>
          <w:szCs w:val="28"/>
        </w:rPr>
        <w:t>аукционе на повышение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К участию в торгах допускаются физические и юридические лица (далее –Заявитель), зарегистрированные в установленном порядке на ЭТП ГПБ. Для участия в торгах Заявитель предоставляет Оператору заявку на участие. ЭТП обеспечивает для участников функционал подачи заявок на участие в торгах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74" w:before="0" w:after="0"/>
        <w:ind w:firstLine="567"/>
        <w:contextualSpacing/>
        <w:jc w:val="both"/>
        <w:rPr/>
      </w:pPr>
      <w:r>
        <w:rPr>
          <w:rStyle w:val="Rvts48220"/>
          <w:rFonts w:cs="Times New Roman;Times New Roman" w:ascii="Times New Roman;Times New Roman" w:hAnsi="Times New Roman;Times New Roman"/>
          <w:b/>
          <w:sz w:val="28"/>
          <w:szCs w:val="28"/>
        </w:rPr>
        <w:t>Требования к электронной подписи участни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требование к использованию ЭП, участникам торгов не разрешается подавать заявки без использования ЭП.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  <w:bCs/>
          <w:color w:val="000000"/>
          <w:highlight w:val="yellow"/>
        </w:rPr>
      </w:pPr>
      <w:r>
        <w:rPr>
          <w:color w:val="000000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ЭТАПЫ ПРОВЕДЕНИЯ ТОРГОВ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Подача заявки на участие в </w:t>
      </w:r>
      <w:r>
        <w:rPr>
          <w:b/>
          <w:color w:val="000000"/>
          <w:sz w:val="28"/>
          <w:szCs w:val="28"/>
        </w:rPr>
        <w:t>аукционе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ЭТП обеспечивает для Участников функционал подачи заявок на участие в </w:t>
      </w:r>
      <w:r>
        <w:rPr>
          <w:color w:val="000000"/>
          <w:sz w:val="28"/>
          <w:szCs w:val="28"/>
          <w:lang w:val="ru-RU"/>
        </w:rPr>
        <w:t>торгах</w:t>
      </w:r>
      <w:r>
        <w:rPr>
          <w:color w:val="000000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Формирование и направление заявки на участие в </w:t>
      </w:r>
      <w:r>
        <w:rPr>
          <w:color w:val="000000"/>
          <w:sz w:val="28"/>
          <w:szCs w:val="28"/>
          <w:lang w:val="ru-RU"/>
        </w:rPr>
        <w:t>торгах</w:t>
      </w:r>
      <w:r>
        <w:rPr>
          <w:color w:val="000000"/>
          <w:sz w:val="28"/>
          <w:szCs w:val="28"/>
        </w:rPr>
        <w:t xml:space="preserve"> производится Участником в соответствии с Руководством пользователя ЭТП, которое размещается в открытой части ЭТП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Срок представления (приема) заявок на участие в </w:t>
      </w:r>
      <w:r>
        <w:rPr>
          <w:color w:val="000000"/>
          <w:sz w:val="28"/>
          <w:szCs w:val="28"/>
          <w:lang w:val="ru-RU"/>
        </w:rPr>
        <w:t xml:space="preserve">торгах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  <w:lang w:val="ru-RU"/>
        </w:rPr>
        <w:t>Заказчиком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  <w:lang w:val="ru-RU"/>
        </w:rPr>
        <w:t>данным извещением и документацией к торг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астник вправе подать заявку на участие в торгах в любой момент, начиная с момента размещения на сайте площадки извещения о прове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орг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и 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предусмотренных извещением и документацией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торга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ы и времени окончания срока подачи заявок. Заявки направляются Участником на ЭТП в форме электронных  докумен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Участник</w:t>
      </w:r>
      <w:r>
        <w:rPr>
          <w:color w:val="000000"/>
          <w:sz w:val="28"/>
          <w:szCs w:val="28"/>
          <w:lang w:val="ru-RU"/>
        </w:rPr>
        <w:t xml:space="preserve"> процедуры </w:t>
      </w:r>
      <w:r>
        <w:rPr>
          <w:color w:val="000000"/>
          <w:sz w:val="28"/>
          <w:szCs w:val="28"/>
        </w:rPr>
        <w:t xml:space="preserve">аукциона на повышение вправе отозвать заявку на участие в </w:t>
      </w:r>
      <w:r>
        <w:rPr>
          <w:color w:val="000000"/>
          <w:sz w:val="28"/>
          <w:szCs w:val="28"/>
          <w:lang w:val="ru-RU"/>
        </w:rPr>
        <w:t>торгах</w:t>
      </w:r>
      <w:r>
        <w:rPr>
          <w:color w:val="000000"/>
          <w:sz w:val="28"/>
          <w:szCs w:val="28"/>
        </w:rPr>
        <w:t xml:space="preserve">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факту поступления на ЭТП ГПБ заявки на участие в процедуре, ЭТП ГПБ осуществляет блокировку денежных средств на лицевом счете Участника торгов в размере суммы обеспечения заявки на участие в процедуре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7. 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8. Подача заявки на участие в торгах является подтверждением того, что участник ознакомлен с техническим состоянием Имущества и согласен на приобретение Имущества в его фактическом состоянии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ребования к Участникам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  <w:tab/>
        <w:t xml:space="preserve">Для участия в торгах необходимо зарегистрироваться на ЭТП ГПБ и в соответствии с регламентом ЭТП, размещенном на сайте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etpgpb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  <w:tab/>
        <w:t xml:space="preserve">в установленный в извещении и документации к аукциону на повышение срок предоставить: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(или) учредительными документами юридического лица и если для участника открытых торгов приобретение имуществ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сканированную копию документа, подтверждающего полномочия руководителя;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)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информацию о цепочке собственников, включая бенефициаров (в том числе конечных), с подтверждением соответствующими документами (форма прилагается в настоящем сообщении).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Заявитель вправе отозвать заявку на участие в процедуре не позднее окончания срока подачи заявок в соответствии с Руководством пользователя ЭТП ГПБ, которое размещается в открытой части ЭТП ГПБ. В соответствии с регламентом ЭТП ГПБ установлена плата за участие в торгах. Заявитель должен перечислить на свой лицевой счет (формируется в личном кабинете при регистрации на ЭТП ГПБ) 9 900,00 рублей за 1 лот. На время участия в торгах денежные средства будут заблокированы. Если Участник торгов не признан победителем, денежные средства будут разблокированы и перейдут в статус «Свободные денежные средства». Если Участник торгов признан победителем, с его лицевого счета будут списаны 9 900,00 рублей за 1 лот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3. Непредставление вышеперечисленных документов может служить основанием для не допуска к участию в торгах.</w:t>
      </w:r>
    </w:p>
    <w:p>
      <w:pPr>
        <w:pStyle w:val="Normal"/>
        <w:autoSpaceDE w:val="false"/>
        <w:spacing w:lineRule="auto" w:line="240" w:before="29" w:after="0"/>
        <w:ind w:left="715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ссмотрение заявок и допуск к участию в торгах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  <w:tab/>
        <w:t>ЭТП обеспечивает для пользователей Организаторов / Заказчиков, функционал по рассмотрению заявок на участие в торгах в соответствии с Руководством оператора ЭТП, которое размещается в открытой части ЭТП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  <w:tab/>
        <w:t>Сроки рассмотрения заявок устанавливаются Организатором в ходе публикации извещения о проведении торгов и определяется собственными потребностями или внутренними регламентами (при их наличии) Организатора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  <w:tab/>
        <w:t xml:space="preserve">На ЭТП ведется учет принятых, возвращенных и отозванных заявок на участие в торгах. В течение одного дня после окончания срока подачи заявок, установленного Организатором, заявки становятся доступны для рассмотрения.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 </w:t>
        <w:tab/>
        <w:t>Организатор производит рассмотрение заявок в срок рассмотрения, указанный им в процессе публикации извещения о проведении торгов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5. </w:t>
        <w:tab/>
        <w:t>По итогам рассмотрения заявок Организат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  <w:tab/>
        <w:t xml:space="preserve">Участник не допускается к участию в торгах в следующих случаях: </w:t>
      </w:r>
    </w:p>
    <w:p>
      <w:pPr>
        <w:pStyle w:val="Style24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ка подана лицом, не уполномоченным Участником на осуществление таких действий; </w:t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астником представлены недостоверные сведения.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 проведения торгов:</w:t>
      </w:r>
    </w:p>
    <w:p>
      <w:pPr>
        <w:pStyle w:val="Style24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ьзователь, допущенный к участию в торгах, приобретает статус Участника с момента оформления Протокола об определении Участников торгов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П обеспечивает функционал проведения торгов. Инструкция по участию в торгах доступна в Руководстве пользователя ЭТП, которое размещается в открытой части ЭТП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П обеспечивает проведение торгов в назначенные дату и время проведения, указанную в извещении при условии, что по итогам рассмотрения заявок к участию в торгах были допущены не менее двух Участников торгов. Начало и окончание проведения торгов, а также время поступления ценовых предложений определяется по времени сервера, на котором размещена ЭТП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и и шаг подачи ценовых предложений в ходе торгов указывается Организатором в извещении о проведении торгов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момента начала проведения торгов Участники вправе подать свои предложения о цене договора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 торгов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одаче ценового предложения Участником торгов равного начальной цене, начинаются торги на повышение начальной цены. Повышение начальной цены производится на «Шаг повышения цены». Победителем становится Участник, предложивший наивысшее ценовое предложение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 подведения итогов: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факту завершения торгов на ЭТП Организатору доступен функционал рассмотрения вторых заявок Участников и принятия решения о выборе победителя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, который предложил наиболее высокую цену договора, и заявка которого соответствует требованиям извещения и документации о торгах, признается победителем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факту окончания торгов Организатор изготавливает протокол подведения итогов.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рядок заключения договора купли-продажи, порядок расчё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 xml:space="preserve">Договор купли-продажи заключается между Продавцом и Победителем торгов не позднее 30 (тридцати) рабочих дней. 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ый срок может быть продлен по соглашению Продавцов и Победителя публичного предложения (путем обмена письмами).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  <w:tab/>
        <w:t>Оплата имущества Победителем торгов осуществляется в порядке и сроки, установленные договором купли-продажи на условиях 100% предварительной оплаты до передачи имущества.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  <w:tab/>
        <w:t xml:space="preserve">Переход прав на реализованное Имущество осуществляется в соответствии с договором купли-продажи.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и уклонении (отказе) Победителя от заключения договора купли-продажи Имущества на условиях и в указанные настоящим извещением сроки задаток ему не возвращается, и остается в собственности Продавца, а Победитель утрачивает право на заключение договора купли-продажи. Результаты торгов в части утверждения Победителя торгов Продавцом аннулируются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уклонении (отказе) Победителя от исполнения условий договора купли-продажи, либо нарушения сроков оплаты по договору купли-продажи Имущества, задаток Победителю не возвращается, и остается в собственности Продавца, договор купли-продажи подлежит расторжению. Результаты торгов в части утверждения Победителя торгов Продавцом аннулируются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аком случае Продавец имеет право заключить договор купли-продажи Имущества с участниками торгов, сделавшими предыдущие предложения по цене Имущества, путем последовательного направления таким участникам (начиная от участника, предложившего наибольшую цену, и заканчивая участником, предложившим наименьшую цену) оферты с указанием цены Имущества, которая не может быть ниже максимального предложения по цене Имущества данного участника. С участником торгов (письменно выразившим намерение Продавцу на его оферту о приобретении Имущества) договор купли-продажи Имущества заключается в течение 30 (тридцать) рабочих календарных дней с даты ответа (согласия) участника торгов на оферту Продавца. Указанный срок может быть продлен по соглашению Продавца и участника торгов (путем обмена письмами)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В случае если торги по продаже имущества были признаны несостоявшимся по причине наличия единственного участника, реализация имущества может быть осуществлена путем направления такому единственному участнику торгов оферты с указанием цены, которая не может быть ниже начальной цены торгов. С единственным участником торгов (письменно выразившим намерение Продавцу на его оферту о приобретении Имущества) договор купли-продажи Имущества заключается в течение 30 (тридцать) рабочих дней с даты ответа (согласия) такого единственного участника торгов на оферту. Указанный срок может быть продлен по соглашению Продавца и такого единственного участника торгов (путем обмена письмами).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Участникам торгов, не ставшим победителями (за исключением случая заключения договора купли-продажи Имущества с единственным участником торгов), суммы внесенных ими задатков возвращаются в срок не позднее </w:t>
        <w:br/>
        <w:t>5 (пяти) рабочих дней с даты проведения торгов в соответствии с регламентом ЭТП ГПБ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1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9"/>
        <w:gridCol w:w="7698"/>
      </w:tblGrid>
      <w:tr>
        <w:trPr>
          <w:trHeight w:val="263" w:hRule="atLeast"/>
        </w:trPr>
        <w:tc>
          <w:tcPr>
            <w:tcW w:w="2202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ложение: </w:t>
            </w:r>
          </w:p>
        </w:tc>
        <w:tc>
          <w:tcPr>
            <w:tcW w:w="239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 договоров купли-продажи;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ы договора цессии.</w:t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09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6z1">
    <w:name w:val="WW8Num6z1"/>
    <w:qFormat/>
    <w:rPr>
      <w:rFonts w:ascii="Times New Roman;Times New Roman" w:hAnsi="Times New Roman;Times New Roman" w:eastAsia="Calibri;Times New Roman" w:cs="Times New Roman;Times New Roman"/>
      <w:b w:val="false"/>
      <w:sz w:val="24"/>
      <w:szCs w:val="24"/>
    </w:rPr>
  </w:style>
  <w:style w:type="character" w:styleId="WW8Num6z2">
    <w:name w:val="WW8Num6z2"/>
    <w:qFormat/>
    <w:rPr>
      <w:rFonts w:cs="Times New Roman;Times New Roman"/>
      <w:b w:val="false"/>
    </w:rPr>
  </w:style>
  <w:style w:type="character" w:styleId="WW8Num6z3">
    <w:name w:val="WW8Num6z3"/>
    <w:qFormat/>
    <w:rPr>
      <w:rFonts w:cs="Times New Roman;Times New Roman"/>
      <w:color w:val="000000"/>
    </w:rPr>
  </w:style>
  <w:style w:type="character" w:styleId="WW8Num6z4">
    <w:name w:val="WW8Num6z4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eastAsia="Times New Roman;Times New Roman"/>
      <w:b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8z1">
    <w:name w:val="WW8Num18z1"/>
    <w:qFormat/>
    <w:rPr>
      <w:rFonts w:ascii="Times New Roman;Times New Roman" w:hAnsi="Times New Roman;Times New Roman" w:eastAsia="Calibri;Times New Roman" w:cs="Times New Roman;Times New Roman"/>
      <w:b w:val="false"/>
      <w:sz w:val="24"/>
      <w:szCs w:val="24"/>
    </w:rPr>
  </w:style>
  <w:style w:type="character" w:styleId="WW8Num18z2">
    <w:name w:val="WW8Num18z2"/>
    <w:qFormat/>
    <w:rPr>
      <w:rFonts w:cs="Times New Roman;Times New Roman"/>
      <w:b w:val="false"/>
    </w:rPr>
  </w:style>
  <w:style w:type="character" w:styleId="WW8Num18z3">
    <w:name w:val="WW8Num18z3"/>
    <w:qFormat/>
    <w:rPr>
      <w:rFonts w:cs="Times New Roman;Times New Roman"/>
      <w:color w:val="000000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eastAsia="Calibri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Rvts48223">
    <w:name w:val="rvts48223"/>
    <w:qFormat/>
    <w:rPr>
      <w:rFonts w:ascii="Arial;Times New Roman" w:hAnsi="Arial;Times New Roman" w:cs="Arial;Times New Roman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qFormat/>
    <w:rPr>
      <w:rFonts w:ascii="Arial;Times New Roman" w:hAnsi="Arial;Times New Roman" w:cs="Arial;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Char">
    <w:name w:val="Обычный Char Char"/>
    <w:qFormat/>
    <w:rPr>
      <w:rFonts w:ascii="Verdana" w:hAnsi="Verdana" w:eastAsia="Times New Roman;Times New Roman" w:cs="Times New Roman;Times New Roman"/>
      <w:sz w:val="24"/>
      <w:szCs w:val="20"/>
    </w:rPr>
  </w:style>
  <w:style w:type="character" w:styleId="Style16">
    <w:name w:val="Т Обычный Знак"/>
    <w:qFormat/>
    <w:rPr>
      <w:rFonts w:ascii="Times New Roman;Times New Roman" w:hAnsi="Times New Roman;Times New Roman" w:eastAsia="Calibri;Times New Roman" w:cs="Times New Roman;Times New Roman"/>
      <w:sz w:val="24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Calibri;Times New Roman" w:cs="Times New Roman;Times New Roman"/>
      <w:sz w:val="16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ahoma" w:hAnsi="Tahoma" w:cs="Tahoma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vts48220">
    <w:name w:val="rvts48220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15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;Times New Roman" w:cs="Verdana"/>
      <w:sz w:val="24"/>
      <w:szCs w:val="20"/>
      <w:lang w:val="en-US"/>
    </w:rPr>
  </w:style>
  <w:style w:type="paragraph" w:styleId="Style27">
    <w:name w:val="Т Обычный"/>
    <w:basedOn w:val="Normal"/>
    <w:qFormat/>
    <w:pPr>
      <w:spacing w:lineRule="auto" w:line="240" w:before="60" w:after="6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0"/>
      <w:lang w:val="en-US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57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 w:before="0" w:after="0"/>
      <w:ind w:firstLine="56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 w:before="0" w:after="0"/>
      <w:ind w:hanging="44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Arial Narrow" w:hAnsi="Arial Narrow" w:eastAsia="Times New Roman;Times New Roman" w:cs="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 Narrow" w:hAnsi="Arial Narrow" w:eastAsia="Times New Roman;Times New Roman" w:cs="Arial Narrow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gpb.ru/" TargetMode="External"/><Relationship Id="rId3" Type="http://schemas.openxmlformats.org/officeDocument/2006/relationships/hyperlink" Target="mailto:olesya.andronova@etpgpb.ru" TargetMode="External"/><Relationship Id="rId4" Type="http://schemas.openxmlformats.org/officeDocument/2006/relationships/hyperlink" Target="https://etp.gpb.ru/" TargetMode="External"/><Relationship Id="rId5" Type="http://schemas.openxmlformats.org/officeDocument/2006/relationships/hyperlink" Target="https://etp.gpb.ru/" TargetMode="External"/><Relationship Id="rId6" Type="http://schemas.openxmlformats.org/officeDocument/2006/relationships/hyperlink" Target="https://etp.gpb.ru/" TargetMode="External"/><Relationship Id="rId7" Type="http://schemas.openxmlformats.org/officeDocument/2006/relationships/hyperlink" Target="https://etp.gpb.ru/" TargetMode="External"/><Relationship Id="rId8" Type="http://schemas.openxmlformats.org/officeDocument/2006/relationships/hyperlink" Target="https://etp.gpb.ru/" TargetMode="External"/><Relationship Id="rId9" Type="http://schemas.openxmlformats.org/officeDocument/2006/relationships/hyperlink" Target="http://etpgpb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5:00Z</dcterms:created>
  <dc:creator>Чепела Виталий Анатольевич</dc:creator>
  <dc:description/>
  <cp:keywords/>
  <dc:language>en-US</dc:language>
  <cp:lastModifiedBy>Сафаров Эдгар Владимирович</cp:lastModifiedBy>
  <cp:lastPrinted>2024-10-29T14:24:00Z</cp:lastPrinted>
  <dcterms:modified xsi:type="dcterms:W3CDTF">2024-10-30T10:45:00Z</dcterms:modified>
  <cp:revision>8</cp:revision>
  <dc:subject/>
  <dc:title/>
</cp:coreProperties>
</file>